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07491695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TECNICA E COLLOQUIO, RISERVATA AGLI ISCRITTI NELLE LISTE DELLE CATEGORIE PROTETTE L.68/99 ART.18, FINALIZZATA ALL’ASSUNZIONE A TEMPO DETERMINATO DI N.1 AGENTE DI LINEA – CAPO TREN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riservata agli iscritti nelle liste delle categorie protette L.68/99 art.18, finalizzata all’assunzione a tempo determinato di n.1 agente di linea – capo treno par. 140 – CCNL Autoferrotranvieri Internavigatori (TPL Mobilità)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’attestazione di iscrizione alle liste del collocamento mirato L.68/99 art.18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1-04-09T08:58:00Z</dcterms:modified>
  <cp:revision>20</cp:revision>
  <dc:subject/>
  <dc:title/>
</cp:coreProperties>
</file>